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_________________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г. Рубц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Рубц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Совета депутатов Алтай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3.2014 № 308 «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мер социальной поддержки в ви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ы на услуги бани в муниципальных унитар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х муниципального образования горо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 Алтайского края лицам, достигшим возрас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жчины – 60 лет, женщины – 55лет), пенсионер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расту, малоимущим семьям и малоиму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о проживающим гражданам, а также лица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авшим в трудную жизненную ситуацию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от 17.09.201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7.12.2015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9 № 257)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и законами Российской Федерации                от 17.07. 1999 №178 </w:t>
      </w:r>
      <w:r>
        <w:rPr>
          <w:rFonts w:cs="Times New Roman" w:ascii="Times New Roman" w:hAnsi="Times New Roman"/>
          <w:sz w:val="28"/>
          <w:szCs w:val="28"/>
        </w:rPr>
        <w:t xml:space="preserve">-ФЗ «О государственной социальной помощи» и от 27.07.2006 № 152-ФЗ «О персональных данных» Рубцовский городской Совет депутатов Алтайского кра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pacing w:val="-1"/>
          <w:sz w:val="28"/>
          <w:szCs w:val="28"/>
        </w:rPr>
        <w:t>В абзаце 1 пункта 2.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1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ово: «постановки» заменить на слова: «обращения на основании заявления соглас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ю № 3 </w:t>
      </w:r>
      <w:r>
        <w:rPr>
          <w:rFonts w:cs="Times New Roman" w:ascii="Times New Roman" w:hAnsi="Times New Roman"/>
          <w:spacing w:val="-2"/>
          <w:sz w:val="28"/>
          <w:szCs w:val="28"/>
        </w:rPr>
        <w:t>к Положению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2 слова: «на учет в Администрации города Рубцовска Алтайского края, Федерации»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 дополнить абзацем 2 следующего содерж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ри подаче заявления гражданин даёт согласие на обработку  персональных данных согласно Приложению №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Положению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дпункты 2.2.1, 2.2.2 пункта 2.2 и пункт 2.3.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Основанием для предоставления мер социальной поддержки в виде льготы для лиц, достигших возраста (мужчины - 60 лет, женщины - 55 лет) является паспорт и СНИЛС, для пенсионеров по возрасту – паспорт, СНИЛС и пенсионное удостовер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нованием для предоставления мер социальной поддержки в виде льготы малоимущим семьям и малоимущим одиноко проживающим гражданам является паспорт, СНИЛС, справка, выданная КГКУ «Управление социальной защиты населения по городу Рубцовску и Рубцовскому району» (срок действия - 6 месяце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не зависимости от признания малоимущими право на предоставление мер социальной поддержки в виде льготы на услуги бани имеют лица, попавшие в трудную жизненную ситу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вободившиеся из мест лишения свободы, попавшие в трудную жизненную ситуацию – на основании паспорта или справки об освобождении из мест лишения свободы, СНИЛ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без определенного места жительства на основании паспорта или справки об освобождении из мест лишения свободы, СНИЛС, акта обследования материально-бытового положения семьи Краевым государственным казенным учреждением «Управление социальной защиты населения по городу Рубцовску и Рубцовскому району» (далее - КГКУ УСЗН по городу Рубцовску и Рубцовскому рай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страдавшие в результате пожаров и стихийных бедствий, – на основании паспорта, СНИЛС, акта отряда государственной противопожарной службы, акта МЧС города Рубцовска Алтай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ы 5.1.1, 5.1.2 пункта 5.1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1. Муниципальные унитарные предприятия города ежедневно по мере предоставления социальной поддержки в виде льготы на услуги бани в соответствии с настоящим Положением, заполняют ведомости учета получателей льготы на услуги бани (Приложение № 1 к Положению) и направляют на электронный адрес Администрации города Рубцовска Алтай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, а также ежемесячно, до 25 числа текущего месяца, предоставляют их для сверки в КГКУ УСЗН по городу Рубцовску и Рубцовскому район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ГКУ «Управление социальной защиты населения по городу Рубцовску и Рубцовскому району» ежемесячно, до 28 числа текущего месяца, осуществляет сверку ведомости учета получателей льготы по услуги бани на основании базы данных, по итогам которой составляется акт (Приложение № 2 к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КГКУ УСЗН по городу Рубцовску и Рубцовскому району» граждан, превысивших норму посещения, установленную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, составляется список и направляется в муниципальные унитарные предприятия города для принятия соответствующих мер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ожение дополнить статьей 8 следующего содержания:</w:t>
      </w:r>
    </w:p>
    <w:p>
      <w:pPr>
        <w:pStyle w:val="Normal"/>
        <w:shd w:fill="FFFFFF" w:val="clear"/>
        <w:spacing w:lineRule="auto" w:line="240" w:before="5" w:after="0"/>
        <w:ind w:right="34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8. Размещ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предоставлении гражданам субсидии в Единой государственной информационной системе социального обеспечения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1. 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 субсидии в Единой государственной информационной системе социального обеспечения (далее – 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, в том числе в виде электронного документа», если иное не предусмотрено законодательством Российской Федерации.»;</w:t>
      </w:r>
    </w:p>
    <w:p>
      <w:pPr>
        <w:pStyle w:val="Normal"/>
        <w:shd w:fill="FFFFFF" w:val="clear"/>
        <w:spacing w:lineRule="auto" w:line="240" w:before="5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 приложения № 1 к Положению после столбца: «Документ, удостоверяющий личность: серия, номер, кем и когда выдан» дополнить столбцом следующего содержания: «СНИЛС».</w:t>
      </w:r>
    </w:p>
    <w:p>
      <w:pPr>
        <w:pStyle w:val="Normal"/>
        <w:shd w:fill="FFFFFF" w:val="clear"/>
        <w:spacing w:lineRule="auto" w:line="240" w:before="5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дополнить Приложениями №3 и №4 следующего содержания:</w:t>
      </w:r>
    </w:p>
    <w:p>
      <w:pPr>
        <w:pStyle w:val="Normal"/>
        <w:shd w:fill="FFFFFF" w:val="clear"/>
        <w:spacing w:lineRule="auto" w:line="240" w:before="5" w:after="0"/>
        <w:ind w:left="6371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льготы на услуг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в муниципальных унитарных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 лицам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м возраста (мужчины - 60 лет,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- 55 лет), пенсионерам по возрасту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им семьям и малоимущим одиноко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м гражданам, а также лицам,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авшим в трудную жизненную ситуацию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Рубцовска 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место нахождения): _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№_______________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огда и кем выдан 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СНИЛС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before="0" w:after="0"/>
        <w:ind w:left="7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шу предоставить мне социальную поддержку в виде льготы на услуги бани в связи _______________________________________________________________ (указать вид)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pacing w:val="3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льготы на услуг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в муниципальных унитарных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 лицам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м возраста (мужчины - 60 лет,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- 55 лет), пенсионерам по возрасту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им семьям и малоимущим одиноко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м гражданам, а также лицам,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авшим в трудную жизненную ситу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гражданина, обратившегося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города Рубцовска Алтайского края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______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 номер_____________ выдан «_____»   ________  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             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й об отношении к воинской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й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социальных льготах и о социальном 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16"/>
        <w:ind w:firstLine="709"/>
        <w:jc w:val="both"/>
        <w:rPr/>
      </w:pPr>
      <w:r>
        <w:rPr/>
        <w:tab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302"/>
        <w:gridCol w:w="601"/>
        <w:gridCol w:w="35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 Настоящее решение вступает в силу после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социальной политике (В.Н.Никее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</w:t>
        <w:tab/>
        <w:tab/>
        <w:t xml:space="preserve">    В.Г. Курга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города  Рубцовска         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06FE02D4927CF08EDCE5531F482AEE1DEF1D1A794F55802E8DC222C13670CE43B42BB022A9EB7EF3BB2EFF1F3C087C847AC0EBB5ACFCB2EDD8B1s10FC" TargetMode="External"/><Relationship Id="rId4" Type="http://schemas.openxmlformats.org/officeDocument/2006/relationships/hyperlink" Target="consultantplus://offline/ref=9206FE02D4927CF08EDCE5531F482AEE1DEF1D1A7941538C2E8DC222C13670CE43B42BB022A9EB7EF3BB2EFF1F3C087C847AC0EBB5ACFCB2EDD8B1s10FC" TargetMode="External"/><Relationship Id="rId5" Type="http://schemas.openxmlformats.org/officeDocument/2006/relationships/hyperlink" Target="mailto:support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Карпенко СВ</dc:creator>
  <dc:description/>
  <dc:language>en-US</dc:language>
  <cp:lastModifiedBy>Четвертных</cp:lastModifiedBy>
  <cp:lastPrinted>2020-05-26T08:56:00Z</cp:lastPrinted>
  <dcterms:modified xsi:type="dcterms:W3CDTF">2020-06-08T08:13:00Z</dcterms:modified>
  <cp:revision>2</cp:revision>
  <dc:subject/>
  <dc:title/>
</cp:coreProperties>
</file>